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ENTREVISTA PADRES DE FAMILIA</w:t>
      </w:r>
    </w:p>
    <w:p>
      <w:pPr>
        <w:pStyle w:val="Heading1"/>
        <w:rPr/>
      </w:pPr>
      <w:r>
        <w:rPr/>
        <w:t>REGISTRO DEL CONTEXTO - SOCIOFAMILIAR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1. DATOS PERSONALES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pellidos:__________________________________ Nombre: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echa de nacimiento:_____________ Lugar: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exo:____ Lugar que ocupa en su familia: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omicilio: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A qué edad fue por primera vez a la escuela?: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En cuántas escuelas  ha estado?: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De qué tipo?: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Ha cambiado de escuela? ¿Por qué?: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Ha repetido algún curso?: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Ha tenido problemas de adaptación?_________ Asistencia: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ndimiento:______________________ ¿Por qué?: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Acude con regularidad a clase?: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Otros datos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2. DATOS FAMILIARES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Nombre del padre:__________________________________ Edad: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studios:_____________________________ Profesión: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Nombre de la madre:______________________________ Edad: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studios:_____________________________ Profesión: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936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OTROS HIJO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MB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F.NA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ED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lang w:val="es-ES_tradnl"/>
              </w:rPr>
              <w:t>PROFES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TRABAJ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OBSERV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644" w:leader="none"/>
              </w:tabs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Otros familiares: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Tutores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Otros datos: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3. SITUACIÓN ECONÓMICA - AMBI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a) Ingresos familiar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adre:__________________________ Madre:__________________________ Hijos: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Observaciones: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b) Vivien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Propia:___________________________ Rentada :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Nº de habitaciones: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Material de construcción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Muros: ___________________________      Techo: 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Servicios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Agua:__________________                      Electricidad: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renaje:________________                     Otros: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Observaciones: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c) Situación escolar que impli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A qué hora debe levantarse el alumno para asistir a clase?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Cuántas horas pasa el alumno fuera de casa un día de clase?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Otros datos: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4. ANTECEDENTES FAMILIARES Y AMBIENT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) Familiares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¿Algún miembro de la familia o antepasado presenta el mismo problema?: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Hay en alguna de las dos familias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Minusválidos físicos ¿De qué tipo?: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Minusválidos psíquicos ¿De qué tipo?: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Otros problemas: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Son familiares o hay parentesco entre los padres?: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b) Ambientales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engua materna:_________________________ Otras lenguas: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Ha sufrido el niño cambios de residencia?: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Cuándo?_____________________________ ¿Por qué?: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Ha habido cambios bruscos de posición social?: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Ha vivido el niño fuera de la familia?: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Por qué?:_______________________ ¿Con quién?: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Cuánto tiempo?:________________ ¿A qué edad?: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Dónde duerme el niño?: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Solo?:_____________________ ¿Con otros hermanos?: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Con los padres?:________________ ¿Otros?: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5. ANTECEDENTES PERSONALES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) Prenatales - embarazo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¿Qué edad tenían los padres cuando se embarazaron?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Fue un embarazo deseado?: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Cómo reaccionó la familia al embarazo?: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Transcurrió el embarazo bajo control médico?: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Durante el embarazo tuvo lugar algún problema médico?: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¿Cuál?:_______________________________ ¿Cuándo?:_________________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b) Circunstancias perinatales - parto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¿Fue la madre preparada al parto?: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¿Cuánto tiempo transcurrió desde las primeras contracciones hasta el parto?: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ugar del parto: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El parto fue normal o inducido?: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i fue inducido ¿cómo?: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ematuro: meses de gestación: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Incubadora: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Tuvo el niño algún problema durante o inmediatamente después del parto? ¿Cuál?: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Tuvo la madre algún problema durante o inmediatamente después del parto? ¿Cuál?: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Nació el niño con algún defecto o malformación?: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Otros datos: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) Desarrollo psicomotor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Cuándo sostuvo la cabeza?: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Cuándo apareció la sonrisa social?: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Cuándo se mantuvo sentado?: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Cuándo comenzó a gatear?: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Cuándo se mantuvo de pie?: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¿Cuándo comenzó a caminar?: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¿a que edad comenzó a Articular palabras?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) Control de esfínteres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¿Cuándo comenzó  a orinar solo  en el baño?: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Cuándo comenzó a defecar solo en el baño?: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Dejó de controlar en algún momento?: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Tuvo enuresis diurna o nocturna?: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¿Desde cuándo y hasta cuándo?: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Tuvo encopresis diurna o nocturna?: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¿Desde cuándo y hasta cuándo?: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) ¿Cómo era su hijo/a de pequeño/a?: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6. ENFERMEDADES O TRASTORN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fermedades propias de la infancia: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Otras: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¿Ha tenido medicación a largo plazo?: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Intervenciones quirúrgicas y hospitalizaciones: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7. COMPORTAMIENTO GENE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) Autonomía personal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Comida: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Aseo: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Vestido: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¿Tiene amigos o es solitario?: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Qué hace en el tiempo libre?: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Qué juegos le gustan?: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Presta atención a lo que le rodea?: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¿Le permiten desplazarse solo por la comunidad ?: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Por qué?: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b) Conductas problemáticas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Tiene comportamientos agresivos? Explíquense: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Tiene tendencia a la rabieta y al berrinche? Explíquense: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Le gusta molestar  a los demás?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¿Es un niño hiperactivo Explíquense:____________________________ _____________________________________________________________________</w:t>
      </w:r>
    </w:p>
    <w:p>
      <w:pPr>
        <w:sectPr>
          <w:type w:val="continuous"/>
          <w:pgSz w:w="11906" w:h="16838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Tiene conductas auto agresivas?: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Tiene afición a coger lo que no es suyo?: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Es mentiroso?: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Se escapó alguna vez de casa?: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Otros comportamientos problemáticos: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Tiene dificultades con la comida? ¿De qué tipo?: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Tiene dificultad con el sueño? ¿Cuáles?: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Tiene miedos injustificados? ¿A qué?: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Tiene algún tic? ¿En qué consiste?: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8. CIRCUNSTANCIAS ESCOLARES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Tienen los padres relaciones con los profesores durante el curso?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Cuántas veces?:_________ ¿Por qué?: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Acude el niño regularmente a clase?: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Va a gusto al colegio?: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Qué opina de sus profesores?: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Estudia el niño en casa?: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Tiene un lugar apropiado?: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Se le respeta cuando estudia?: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Trae tareas escolares a casa?: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Las realiza?:____ ¿Cuánto tiempo le ocupan?: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Le ayuda alguien? ¿Quién?: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Cómo reacciona ante un examen?: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Lee en casa?:____ ¿Qué lecturas?: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Cómo consideran los padres que es su hijo/a respecto a?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Inteligencia: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tención: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es-ES_tradnl"/>
        </w:rPr>
        <w:t>Nivel de vocabulario: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Imaginación: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9. DINÁMICA FAMILI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oblemática familiar que puede afectar al niño: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lación de los padres con los hijos: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ctitud de los padres hacia este hijo o esta hija: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lación entre hermanos y participación de estos en los juegos del niño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</w:t>
      </w:r>
    </w:p>
    <w:p>
      <w:pPr>
        <w:sectPr>
          <w:type w:val="continuous"/>
          <w:pgSz w:w="11906" w:h="16838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Nivel de expectativas de los padres hacia este hijo: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Nivel de integración familiar del niño: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Qué responsabilidades tiene el niño en casa? 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10. COMUN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Hay cerca algún parque o zona verde donde pueda jugar el niño o la niña?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Están los servicios médicos en su comunidad, o debe emplear mucho tiempo en desplazamientos?: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Otros: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continuous"/>
      <w:pgSz w:w="11906" w:h="16838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026" w:leader="none"/>
      </w:tabs>
      <w:jc w:val="both"/>
      <w:rPr/>
    </w:pPr>
    <w:r>
      <w:rPr>
        <w:sz w:val="24"/>
        <w:lang w:val="es-ES_tradnl"/>
      </w:rPr>
      <w:tab/>
      <w:t xml:space="preserve">Pag. </w:t>
    </w:r>
    <w:r>
      <w:rPr>
        <w:sz w:val="24"/>
        <w:lang w:val="es-ES_tradnl"/>
      </w:rPr>
      <w:fldChar w:fldCharType="begin"/>
    </w:r>
    <w:r>
      <w:rPr>
        <w:sz w:val="24"/>
        <w:lang w:val="es-ES_tradnl"/>
      </w:rPr>
      <w:instrText xml:space="preserve"> PAGE </w:instrText>
    </w:r>
    <w:r>
      <w:rPr>
        <w:sz w:val="24"/>
        <w:lang w:val="es-ES_tradnl"/>
      </w:rPr>
      <w:fldChar w:fldCharType="separate"/>
    </w:r>
    <w:r>
      <w:rPr>
        <w:sz w:val="24"/>
        <w:lang w:val="es-ES_tradnl"/>
      </w:rPr>
      <w:t>9</w:t>
    </w:r>
    <w:r>
      <w:rPr>
        <w:sz w:val="24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Arial" w:hAnsi="Arial" w:cs="Arial"/>
      <w:b/>
      <w:bCs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58:00Z</dcterms:created>
  <dc:creator>CRIE 04</dc:creator>
  <dc:description/>
  <cp:keywords/>
  <dc:language>en-US</dc:language>
  <cp:lastModifiedBy>CRIIE # 4</cp:lastModifiedBy>
  <cp:lastPrinted>2010-09-23T16:30:00Z</cp:lastPrinted>
  <dcterms:modified xsi:type="dcterms:W3CDTF">2013-10-29T15:58:00Z</dcterms:modified>
  <cp:revision>2</cp:revision>
  <dc:subject/>
  <dc:title>ENTREVISTA PADRES DE FAMILIA</dc:title>
</cp:coreProperties>
</file>